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別紙様式１</w:t>
      </w:r>
    </w:p>
    <w:tbl>
      <w:tblPr>
        <w:tblW w:w="9503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8"/>
        <w:gridCol w:w="936"/>
        <w:gridCol w:w="1352"/>
        <w:gridCol w:w="1768"/>
        <w:gridCol w:w="4888"/>
        <w:gridCol w:w="208"/>
        <w:gridCol w:w="143"/>
      </w:tblGrid>
      <w:tr>
        <w:trPr>
          <w:trHeight w:val="370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7" w:hRule="atLeas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年　　月　　日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7" w:hRule="atLeas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7" w:hRule="atLeas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新潟県立がんセンター新潟病院長　　様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7" w:hRule="atLeas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7" w:hRule="atLeas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9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住　　所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7" w:hRule="atLeas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申出者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氏　　名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7" w:hRule="atLeas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9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電話番号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7" w:hRule="atLeas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0" w:hRule="atLeas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下記のとおり申し出ます。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１）口頭による説明　　　　　　（２）診療記録の閲覧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6"/>
              </w:rPr>
              <w:t>（３）診療記録の写しの交付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（４）要約書の交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　（郵送希望　有・無）　　　　　　（郵送希望　有・無）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本人の氏名等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１）未成年者の法定代理人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２）成年被後見人の法定代理人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３）ケアを行っている親族等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４）配偶者及び２親等以内の親族である遺族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患者本人の氏名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（続柄）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患者本人の住所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（　　　　）　　　　－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私は、私の診療情報を上記申出者に提供することに同意します。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自署）　　　　　　　　　　　　　　　　　　　　　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2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申出者本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確　認　欄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１）運転免許証　　　（２）旅　券　　　（３）健康保険証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2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欄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４）その他（　　　　　　　　　　　　）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2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申出者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確　認　欄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１）戸籍謄本　　　（２）その他（　　　　　　　　　　　　）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2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2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備　　考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注１　「申出に係る診療情報の内容」欄は、提供の申出をしようとする診療情報が特定できるよう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0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具体的に記入してください。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0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２　患者本人以外の申出の場合は、申出者であることを証明する書類に加え、資格を有すること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0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を証明する書類を提出し、又は提示してください。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9360" w:type="dxa"/>
            <w:gridSpan w:val="6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３　※印欄は、記入しないでください。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361" w:footer="567" w:bottom="1361"/>
      <w:pgNumType w:start="1" w:fmt="decimal"/>
      <w:formProt w:val="false"/>
      <w:titlePg/>
      <w:textDirection w:val="lrTb"/>
      <w:docGrid w:type="linesAndChars" w:linePitch="27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58:00Z</dcterms:created>
  <dc:creator>新潟県</dc:creator>
  <dc:description/>
  <cp:keywords/>
  <dc:language>en-US</dc:language>
  <cp:lastModifiedBy>user</cp:lastModifiedBy>
  <cp:lastPrinted>2024-01-17T16:03:00Z</cp:lastPrinted>
  <dcterms:modified xsi:type="dcterms:W3CDTF">2024-03-11T01:31:00Z</dcterms:modified>
  <cp:revision>19</cp:revision>
  <dc:subject/>
  <dc:title/>
</cp:coreProperties>
</file>