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院長→治験審査委員会委員長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３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62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w w:val="50"/>
          <w:sz w:val="42"/>
          <w:szCs w:val="42"/>
          <w:lang w:eastAsia="zh-TW"/>
        </w:rPr>
        <w:t>　体　外　診　断　用　医　薬　品　試　験　審　査　依　頼　書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新潟県立がんセンター新潟病院治験審査委員会</w:t>
      </w:r>
      <w:r>
        <w:rPr>
          <w:rFonts w:ascii="ＭＳ 明朝;MS Mincho" w:hAnsi="ＭＳ 明朝;MS Mincho" w:cs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委員長　様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新潟県立がんセンター新潟病院長：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下記の事項について治験審査委員会の審査を依頼します。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6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6120"/>
        <w:gridCol w:w="510"/>
      </w:tblGrid>
      <w:tr>
        <w:trPr>
          <w:trHeight w:val="1433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審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試験の実施の可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試験の継続の可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試験実施計画書の変更（様式８の写し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66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6120"/>
        <w:gridCol w:w="510"/>
      </w:tblGrid>
      <w:tr>
        <w:trPr>
          <w:trHeight w:val="414" w:hRule="exac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試験依頼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試験対象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試験課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実施計画書№（　　）　年　　月　　日作成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試験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予定試験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症例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試験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約締結日　～　年　月　日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試験担当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：　・　　　　　　　　　　氏名：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：　・　　　　　　　　　　氏名：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：　　　　　　　　　　　　氏名：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試験実施計画書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年　　月　　日作成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試験薬概要書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作成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文書及び同意文書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月　日作成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実施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予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施設一覧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作成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作成）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9:00Z</dcterms:created>
  <dc:creator>薬剤部</dc:creator>
  <dc:description/>
  <dc:language>en-US</dc:language>
  <cp:lastModifiedBy>FJ-USER</cp:lastModifiedBy>
  <dcterms:modified xsi:type="dcterms:W3CDTF">2014-04-18T06:09:00Z</dcterms:modified>
  <cp:revision>2</cp:revision>
  <dc:subject/>
  <dc:title>（院長→治験審査委員会委員長)     　                                    様式(体)３</dc:title>
</cp:coreProperties>
</file>