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９（覚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覚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left" w:pos="0" w:leader="none"/>
        </w:tabs>
        <w:ind w:right="10" w:firstLine="20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新潟県立がんセンター新潟病院（以下「甲」という。）と　　　　　　　</w:t>
      </w:r>
    </w:p>
    <w:p>
      <w:pPr>
        <w:pStyle w:val="Normal"/>
        <w:tabs>
          <w:tab w:val="clear" w:pos="840"/>
          <w:tab w:val="left" w:pos="0" w:leader="none"/>
        </w:tabs>
        <w:ind w:right="10" w:firstLine="20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以下「乙」という。）の間で、　　　　年　　　月　　　日付で締結した治験薬（治験薬コード名：　　　 ）の治験（以下「本治験」という）の治験契約に関して、以下のとおり覚書を締結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35400</wp:posOffset>
                </wp:positionH>
                <wp:positionV relativeFrom="paragraph">
                  <wp:posOffset>-37465</wp:posOffset>
                </wp:positionV>
                <wp:extent cx="2066925" cy="742950"/>
                <wp:effectExtent l="5715" t="548640" r="8750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743040"/>
                        </a:xfrm>
                        <a:prstGeom prst="wedgeRectCallout">
                          <a:avLst>
                            <a:gd name="adj1" fmla="val -2194"/>
                            <a:gd name="adj2" fmla="val -122050"/>
                          </a:avLst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再生医療等製品の場合は「治験薬」を「治験製品」に変更して作成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bdd6ee" stroked="t" o:allowincell="f" style="position:absolute;margin-left:302pt;margin-top:-2.95pt;width:162.7pt;height:5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再生医療等製品の場合は「治験薬」を「治験製品」に変更して作成して下さい。</w:t>
                      </w:r>
                    </w:p>
                  </w:txbxContent>
                </v:textbox>
                <v:fill o:detectmouseclick="t" type="solid" color2="#422911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治験課題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治験実施計画書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（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2236" w:hanging="223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2236" w:hanging="223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この覚書を証するものとして、本書２通を作成し、甲乙記名押印の上、各自１通を原契約書と</w:t>
      </w:r>
    </w:p>
    <w:p>
      <w:pPr>
        <w:pStyle w:val="Normal"/>
        <w:ind w:left="2236" w:hanging="223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共に保有する。</w:t>
      </w:r>
    </w:p>
    <w:p>
      <w:pPr>
        <w:pStyle w:val="Normal"/>
        <w:ind w:left="2236" w:hanging="223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firstLine="101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年     月     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120" w:after="120"/>
        <w:ind w:left="2807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住所）   新潟市中央区川岸町２丁目１５番地３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120" w:after="120"/>
        <w:ind w:left="2807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甲   （名称）   新潟県立がんセンター新潟病院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120" w:after="120"/>
        <w:ind w:left="2807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代表者） 院長     　　　　　　　　　　　　印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00"/>
        <w:ind w:left="259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120" w:after="120"/>
        <w:ind w:left="2808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（住所） 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120" w:after="120"/>
        <w:ind w:left="2808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乙   （名称） 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120" w:after="120"/>
        <w:ind w:left="2808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代表者）　　　　　　　　　　　　　　　　　印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985" w:right="1418" w:gutter="0" w:header="0" w:top="1134" w:footer="0" w:bottom="851"/>
      <w:pgNumType w:fmt="decimal"/>
      <w:formProt w:val="false"/>
      <w:textDirection w:val="lrTb"/>
      <w:docGrid w:type="linesAndChars" w:linePitch="28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36:00Z</dcterms:created>
  <dc:creator>Miki, Degawa</dc:creator>
  <dc:description/>
  <cp:keywords/>
  <dc:language>en-US</dc:language>
  <cp:lastModifiedBy>新潟県立がんセンター新潟病院</cp:lastModifiedBy>
  <cp:lastPrinted>2001-07-31T20:04:00Z</cp:lastPrinted>
  <dcterms:modified xsi:type="dcterms:W3CDTF">2017-03-03T01:36:00Z</dcterms:modified>
  <cp:revision>2</cp:revision>
  <dc:subject/>
  <dc:title>治験協力費に関する覚書</dc:title>
</cp:coreProperties>
</file>