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9-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治験依頼者←→実施医療機関の長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契約期間終了後の治験契約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新潟県立がんセンター新潟病院（以下「甲」という。）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dotted" w:color="00000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i/>
          <w:iCs/>
          <w:color w:val="000000"/>
          <w:szCs w:val="21"/>
          <w:u w:val="dotted" w:color="000000"/>
        </w:rPr>
        <w:t>（治験依頼者の名称）</w:t>
      </w:r>
      <w:r>
        <w:rPr>
          <w:rFonts w:ascii="ＭＳ ゴシック;MS Gothic" w:hAnsi="ＭＳ ゴシック;MS Gothic" w:cs="ＭＳ ゴシック;MS Gothic" w:eastAsia="ＭＳ ゴシック;MS Gothic"/>
          <w:i/>
          <w:iCs/>
          <w:color w:val="000000"/>
          <w:szCs w:val="21"/>
          <w:u w:val="dotted" w:color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dotted" w:color="00000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以下「乙」という。）との間で　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西暦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月　　日に締結した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被験薬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dotted" w:color="00000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dotted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i/>
          <w:iCs/>
          <w:color w:val="000000"/>
          <w:szCs w:val="21"/>
          <w:u w:val="dotted" w:color="000000"/>
        </w:rPr>
        <w:t>（成分記号又はコード）</w:t>
      </w:r>
      <w:r>
        <w:rPr>
          <w:rFonts w:ascii="ＭＳ ゴシック;MS Gothic" w:hAnsi="ＭＳ ゴシック;MS Gothic" w:cs="ＭＳ ゴシック;MS Gothic" w:eastAsia="ＭＳ ゴシック;MS Gothic"/>
          <w:i/>
          <w:iCs/>
          <w:color w:val="000000"/>
          <w:szCs w:val="21"/>
          <w:u w:val="dotted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dotted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以下「本治験」という。）の治験契約に関し、契約期間終了後の直接閲覧（以下「再ＳＤＶ」という。）の実施について、以下のとおり契約を締結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本治験の内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１条　本治験の内容は次のとおり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一　治験課題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治験実施計画書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二　治験責任医師の氏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三　再ＳＤＶ実施期間：本契約締結日～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西暦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)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被験者の秘密の保全）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２条　乙は再ＳＤＶの際に得た被験者の秘密を第三者に漏洩してはならない。また、乙の役員若しくは従業員またはこれらの地位にあった者に対し、再ＳＤＶの際に得た秘密を保全する義務を課すもの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再ＳＤＶに係る費用及びその支払方法）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３条　乙は再ＳＤＶに係る費用を１時間１単位とし、１単位につ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,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（消費税別）を甲に支払うこと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本契約の変更）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４条　本契約の内容について変更の必要が生じた場合、甲乙協議の上、文書により本契約を変更するものとする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知的所有権等）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５条　再ＳＤＶに随伴して生じた新たな知見、発明等の知的所有権の帰属については、甲乙協議の上、決定する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疑義等の決定）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６条　この契約について疑義が生じたとき、又はこの契約に定めのない事項については、その都度甲乙協議の上、決定する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78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この契約書を証するため、本書２通を作成し、甲乙記名押印の上、各自１通を保有する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西暦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年　　月　　日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（住所）新潟市中央区川岸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番地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甲　　（名称）新潟県立がんセンター新潟病院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（代表者）院長　　　　　　　　　　　　　印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（住所）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乙　　（名称）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（代表者）　　　　　　　　　　　　　　　印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2:32:00Z</dcterms:created>
  <dc:creator>経営課長</dc:creator>
  <dc:description/>
  <dc:language>en-US</dc:language>
  <cp:lastModifiedBy>n860085</cp:lastModifiedBy>
  <cp:lastPrinted>2016-02-12T12:36:00Z</cp:lastPrinted>
  <dcterms:modified xsi:type="dcterms:W3CDTF">2019-04-13T12:32:00Z</dcterms:modified>
  <cp:revision>2</cp:revision>
  <dc:subject/>
  <dc:title/>
</cp:coreProperties>
</file>