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6"/>
        <w:ind w:right="90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  <w:lang w:eastAsia="zh-TW"/>
        </w:rPr>
        <w:t>（製造販売後臨床試験依頼者⇔院長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  <w:lang w:eastAsia="zh-TW"/>
        </w:rPr>
        <w:t xml:space="preserve">)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  <w:lang w:eastAsia="zh-TW"/>
        </w:rPr>
        <w:t>　　　様式９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  <w:lang w:eastAsia="zh-TW"/>
        </w:rPr>
        <w:t>-3(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  <w:lang w:eastAsia="zh-TW"/>
        </w:rPr>
        <w:t>臨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exact" w:line="236"/>
        <w:ind w:right="856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44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50"/>
          <w:kern w:val="0"/>
          <w:sz w:val="42"/>
          <w:szCs w:val="42"/>
          <w:lang w:eastAsia="zh-TW"/>
        </w:rPr>
        <w:t>製造販売後臨床試験契約内容変更契約書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36"/>
        <w:ind w:left="2140" w:hanging="2140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新潟県立がんセンター新潟病院（以下「甲」という。）と　　　　　　　　　（以下「乙」という。）とは　　　年　　月　　日付けで締結した被験薬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）の臨床試験に関する契約について、両者</w:t>
      </w:r>
    </w:p>
    <w:p>
      <w:pPr>
        <w:pStyle w:val="Normal"/>
        <w:autoSpaceDE w:val="false"/>
        <w:spacing w:lineRule="exact" w:line="236"/>
        <w:ind w:left="2140" w:hanging="2140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合意の上、その一部を下記のとおり変更する。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　　　　記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tbl>
      <w:tblPr>
        <w:tblW w:w="84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98"/>
        <w:gridCol w:w="3210"/>
        <w:gridCol w:w="3359"/>
      </w:tblGrid>
      <w:tr>
        <w:trPr>
          <w:trHeight w:val="772" w:hRule="atLeas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試験の標題</w:t>
            </w:r>
          </w:p>
        </w:tc>
        <w:tc>
          <w:tcPr>
            <w:tcW w:w="65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TW"/>
              </w:rPr>
              <w:t>製造販売後臨床試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TW"/>
              </w:rPr>
              <w:t>No.</w:t>
            </w:r>
          </w:p>
        </w:tc>
      </w:tr>
      <w:tr>
        <w:trPr>
          <w:trHeight w:val="585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変</w:t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更</w:t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変更事項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変　　更　　前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変　　更　　後</w:t>
            </w:r>
          </w:p>
        </w:tc>
      </w:tr>
      <w:tr>
        <w:trPr>
          <w:trHeight w:val="321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上記のとおり変更したことを証するため、本書２通を作成し、甲乙記名押印の上、各　自１通を保有する。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年　　月　　日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　　（住　所）新潟市中央区川岸町２丁目１５番地３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甲　（名　称）新潟県立がんセンター新潟病院</w:t>
      </w:r>
    </w:p>
    <w:p>
      <w:pPr>
        <w:pStyle w:val="Normal"/>
        <w:autoSpaceDE w:val="false"/>
        <w:spacing w:lineRule="exact" w:line="36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　　（代表者）院長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4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印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　　（住　所）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乙　（名　称）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6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　　（代表者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印</w:t>
      </w:r>
    </w:p>
    <w:p>
      <w:pPr>
        <w:pStyle w:val="Normal"/>
        <w:autoSpaceDE w:val="false"/>
        <w:spacing w:lineRule="exact" w:line="236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eastAsia="zh-TW"/>
        </w:rPr>
      </w:r>
    </w:p>
    <w:sectPr>
      <w:type w:val="nextPage"/>
      <w:pgSz w:w="11906" w:h="16838"/>
      <w:pgMar w:left="1814" w:right="1496" w:gutter="0" w:header="0" w:top="1190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6:00Z</dcterms:created>
  <dc:creator>新潟県立がんセンター新潟病院</dc:creator>
  <dc:description>RTFJ-一太郎V6 [ver 1.0]</dc:description>
  <dc:language>en-US</dc:language>
  <cp:lastModifiedBy>FJ-USER</cp:lastModifiedBy>
  <cp:lastPrinted>2017-04-05T08:14:00Z</cp:lastPrinted>
  <dcterms:modified xsi:type="dcterms:W3CDTF">2017-04-04T23:16:00Z</dcterms:modified>
  <cp:revision>2</cp:revision>
  <dc:subject/>
  <dc:title>様式9-3</dc:title>
</cp:coreProperties>
</file>