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-321310</wp:posOffset>
                </wp:positionV>
                <wp:extent cx="4457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840"/>
                        </a:xfrm>
                        <a:prstGeom prst="wedgeRoundRectCallout">
                          <a:avLst>
                            <a:gd name="adj1" fmla="val -9143"/>
                            <a:gd name="adj2" fmla="val -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未承認薬等で記載できない箇所は空欄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.45pt;margin-top:-25.3pt;width:35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未承認薬等で記載できない箇所は空欄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薬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剤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調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査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資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料　　　　　</w:t>
      </w:r>
      <w:r>
        <w:rPr>
          <w:rFonts w:ascii="ＭＳ 明朝;MS Mincho" w:hAnsi="ＭＳ 明朝;MS Mincho" w:cs="ＭＳ 明朝;MS Mincho"/>
        </w:rPr>
        <w:t>新潟県立がんセンター新潟病院</w:t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1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530"/>
        <w:gridCol w:w="1060"/>
        <w:gridCol w:w="1796"/>
        <w:gridCol w:w="709"/>
        <w:gridCol w:w="1418"/>
        <w:gridCol w:w="3923"/>
        <w:gridCol w:w="49"/>
      </w:tblGrid>
      <w:tr>
        <w:trPr>
          <w:trHeight w:val="43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類番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薬理治療的カテゴリー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</w:tr>
      <w:tr>
        <w:trPr>
          <w:trHeight w:val="430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商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普・劇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毒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習慣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指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要指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許可年月日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洋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価収載日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一般名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開発会社名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健保価格</w:t>
            </w:r>
          </w:p>
        </w:tc>
        <w:tc>
          <w:tcPr>
            <w:tcW w:w="285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製造会社名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成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含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11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剤形：</w:t>
            </w:r>
          </w:p>
          <w:p>
            <w:pPr>
              <w:pStyle w:val="Style21"/>
              <w:spacing w:lineRule="exact" w:line="300" w:before="11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成分：</w:t>
            </w:r>
          </w:p>
          <w:p>
            <w:pPr>
              <w:pStyle w:val="Style21"/>
              <w:spacing w:lineRule="exact" w:line="300" w:before="11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含量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発売会社名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販売会社名</w:t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構造式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理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</w:t>
            </w:r>
          </w:p>
        </w:tc>
        <w:tc>
          <w:tcPr>
            <w:tcW w:w="9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13385</wp:posOffset>
                      </wp:positionV>
                      <wp:extent cx="1866900" cy="695325"/>
                      <wp:effectExtent l="5080" t="1437005" r="9842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95160"/>
                              </a:xfrm>
                              <a:prstGeom prst="wedgeRoundRectCallout">
                                <a:avLst>
                                  <a:gd name="adj1" fmla="val -45101"/>
                                  <a:gd name="adj2" fmla="val -251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分類に〇をつけてください。未承認の場合はこのまま残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15pt;margin-top:32.55pt;width:146.95pt;height:5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分類に〇をつけてください。未承認の場合はこのまま残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徴</w:t>
            </w:r>
          </w:p>
        </w:tc>
        <w:tc>
          <w:tcPr>
            <w:tcW w:w="9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1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効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能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効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果</w:t>
            </w:r>
          </w:p>
        </w:tc>
        <w:tc>
          <w:tcPr>
            <w:tcW w:w="9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9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286"/>
        <w:gridCol w:w="530"/>
        <w:gridCol w:w="530"/>
        <w:gridCol w:w="530"/>
        <w:gridCol w:w="4606"/>
        <w:gridCol w:w="141"/>
      </w:tblGrid>
      <w:tr>
        <w:trPr>
          <w:trHeight w:val="1509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副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禁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忌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症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同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同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効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製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吸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布</w:t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代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謝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泄</w:t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毒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毒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</w:t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性状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安定性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貯法：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禁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忌</w:t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文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献</w:t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包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装</w:t>
            </w:r>
          </w:p>
        </w:tc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1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5:00Z</dcterms:created>
  <dc:creator>薬剤部</dc:creator>
  <dc:description/>
  <cp:keywords/>
  <dc:language>en-US</dc:language>
  <cp:lastModifiedBy>niigatacc</cp:lastModifiedBy>
  <cp:lastPrinted>2020-04-22T17:31:00Z</cp:lastPrinted>
  <dcterms:modified xsi:type="dcterms:W3CDTF">2022-03-28T09:44:00Z</dcterms:modified>
  <cp:revision>17</cp:revision>
  <dc:subject/>
  <dc:title/>
</cp:coreProperties>
</file>