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副作用・感染症報告概要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60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医薬品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製造販売会社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医師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副作用・感染症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転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患者背景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原疾患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併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過・処置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医師コメン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報告年月日　　　　　　　　　　　　医師名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3:29:00Z</dcterms:created>
  <dc:creator>薬剤部</dc:creator>
  <dc:description/>
  <cp:keywords/>
  <dc:language>en-US</dc:language>
  <cp:lastModifiedBy>がんセンター新潟病院 新潟県立</cp:lastModifiedBy>
  <cp:lastPrinted>2005-11-18T14:33:00Z</cp:lastPrinted>
  <dcterms:modified xsi:type="dcterms:W3CDTF">2023-07-20T00:52:00Z</dcterms:modified>
  <cp:revision>13</cp:revision>
  <dc:subject/>
  <dc:title>副作用・感染症報告概要</dc:title>
</cp:coreProperties>
</file>